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3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pt-BR" w:eastAsia="en-US"/>
        </w:rPr>
        <w:drawing>
          <wp:inline distT="0" distB="0" distL="0" distR="0">
            <wp:extent cx="1828800" cy="657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before="52" w:after="0"/>
        <w:ind w:left="3998" w:hanging="0"/>
        <w:rPr/>
      </w:pPr>
      <w:r>
        <w:rPr/>
        <w:t>Convocação para Avaliação de Conhecimentos</w:t>
      </w:r>
    </w:p>
    <w:p>
      <w:pPr>
        <w:pStyle w:val="TextBody"/>
        <w:spacing w:before="52" w:after="0"/>
        <w:ind w:left="3998" w:hanging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9604" w:leader="none"/>
        </w:tabs>
        <w:rPr/>
      </w:pPr>
      <w:r>
        <w:rPr/>
        <w:t>Cargo: Médico Intensivista Adulto - Plantonista</w:t>
        <w:tab/>
        <w:t xml:space="preserve">                           Código no vagas.com: v2636665</w:t>
      </w:r>
    </w:p>
    <w:p>
      <w:pPr>
        <w:pStyle w:val="TextBody"/>
        <w:tabs>
          <w:tab w:val="clear" w:pos="720"/>
          <w:tab w:val="left" w:pos="9604" w:leader="none"/>
        </w:tabs>
        <w:rPr/>
      </w:pPr>
      <w:r>
        <w:rPr/>
        <w:t>Edital Nº</w:t>
      </w:r>
      <w:r>
        <w:rPr>
          <w:b w:val="false"/>
        </w:rPr>
        <w:t xml:space="preserve"> </w:t>
      </w:r>
      <w:r>
        <w:rPr/>
        <w:t>062/2024</w:t>
      </w:r>
    </w:p>
    <w:p>
      <w:pPr>
        <w:pStyle w:val="TextBody"/>
        <w:tabs>
          <w:tab w:val="clear" w:pos="720"/>
          <w:tab w:val="left" w:pos="9604" w:leader="none"/>
        </w:tabs>
        <w:ind w:left="179" w:hanging="0"/>
        <w:rPr/>
      </w:pPr>
      <w:r>
        <w:rPr/>
      </w:r>
    </w:p>
    <w:p>
      <w:pPr>
        <w:pStyle w:val="Normal"/>
        <w:spacing w:lineRule="auto" w:line="252" w:before="24" w:after="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tituto de Gestão Estratégica de Saúde do Distrito Federal através do Núcleo de Recrutamento e Seleção torna publica a convocação dos candidatos abaixo listados para participarem da Etapa de Avaliação de Conhecimentos segundo horário listado abaixo. A Etapa acontecerá de forma </w:t>
      </w:r>
      <w:r>
        <w:rPr>
          <w:b/>
          <w:sz w:val="24"/>
          <w:szCs w:val="24"/>
        </w:rPr>
        <w:t>presencial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24" w:after="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24" w:after="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de-se ao Local de prova !</w:t>
      </w:r>
    </w:p>
    <w:p>
      <w:pPr>
        <w:pStyle w:val="Normal"/>
        <w:spacing w:lineRule="auto" w:line="252" w:before="24" w:after="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Data: 29/05/2025 (quarta-feira)</w:t>
      </w:r>
    </w:p>
    <w:p>
      <w:pPr>
        <w:pStyle w:val="NormalWeb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Horário: Das 14:00 às 16:00 (Permitido a entrada na sala até as 13:45)</w:t>
      </w:r>
    </w:p>
    <w:p>
      <w:pPr>
        <w:pStyle w:val="NormalWeb"/>
        <w:rPr>
          <w:rStyle w:val="StrongEmphasis"/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 xml:space="preserve">Local 1: </w:t>
      </w:r>
      <w:r>
        <w:rPr>
          <w:rFonts w:cs="Calibri;Calibri" w:ascii="Calibri;Calibri" w:hAnsi="Calibri;Calibri"/>
          <w:b/>
        </w:rPr>
        <w:t>Hospital de Base do Distrito Federal - SMHS Q.101 AE 1 Asa Sul, CEP: 70330-150 – Entrada pela internação</w:t>
      </w:r>
      <w:r>
        <w:rPr>
          <w:rFonts w:cs="Calibri;Calibri" w:ascii="Calibri;Calibri" w:hAnsi="Calibri;Calibri"/>
        </w:rPr>
        <w:t xml:space="preserve"> - </w:t>
      </w:r>
      <w:r>
        <w:rPr>
          <w:rStyle w:val="StrongEmphasis"/>
          <w:rFonts w:cs="Calibri;Calibri" w:ascii="Calibri;Calibri" w:hAnsi="Calibri;Calibri"/>
        </w:rPr>
        <w:t>Sala 1 - Espaço de Ensino - 12º Andar.</w:t>
      </w:r>
    </w:p>
    <w:p>
      <w:pPr>
        <w:pStyle w:val="NormalWeb"/>
        <w:rPr>
          <w:rStyle w:val="StrongEmphasis"/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Local 2: Edifício PO 700 - 3º andar, SRTVN Quadra 701 W5 Norte - Asa Norte, Brasília - DF, 70719-040</w:t>
      </w:r>
    </w:p>
    <w:p>
      <w:pPr>
        <w:pStyle w:val="NormalWeb"/>
        <w:rPr>
          <w:rStyle w:val="StrongEmphasis"/>
          <w:rFonts w:ascii="Calibri;Calibri" w:hAnsi="Calibri;Calibri" w:cs="Calibri;Calibri"/>
          <w:b/>
          <w:b/>
          <w:bCs/>
        </w:rPr>
      </w:pPr>
      <w:r>
        <w:rPr/>
      </w:r>
    </w:p>
    <w:p>
      <w:pPr>
        <w:pStyle w:val="NormalWeb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Calibri;Calibri" w:ascii="Calibri;Calibri" w:hAnsi="Calibri;Calibri"/>
        </w:rPr>
        <w:t>Local 1: Hospital de Base do Distrito Federal - SMHS Q.101 AE 1 Asa Sul, CEP: 70330-150 – Entrada pela internação - Sala 1 - Espaço de Ensino - 12º Andar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8563"/>
        <w:gridCol w:w="3443"/>
      </w:tblGrid>
      <w:tr>
        <w:trPr>
          <w:tblHeader w:val="true"/>
          <w:trHeight w:val="1397" w:hRule="atLeast"/>
        </w:trPr>
        <w:tc>
          <w:tcPr>
            <w:tcW w:w="1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DATA: 29/05/2024 –  Local: Hospital de Base do Distrito Federal - SMHS Q.101 AE 1 Asa Sul, CEP: 70330-150 – Entrada pela internação - Sala 1 - Espaço de Ensino - 12º Andar</w:t>
            </w:r>
          </w:p>
        </w:tc>
      </w:tr>
      <w:tr>
        <w:trPr>
          <w:tblHeader w:val="true"/>
          <w:trHeight w:val="69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QUANTIDADE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CANDIDATOS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driana Gherardi  Da Pon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gnaldo Constantino Nunes Da Silv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lexandre De Ângelus Azerêdo Delfino Gome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lexandre Mantovani Bezerr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5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na Paula Camargos Araúj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6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Angélica Maria Silva De Morae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7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Caroline Dias Simõe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8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César Antônio Barbosa Cordeir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9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Cristiano Coelho Da Natividade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t-BR" w:eastAsia="pt-BR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0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aiara Manzoli Rigoni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1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aniel Carvalho Dos Santo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Danyelly Lara Martins Teles 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3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ric Lima Mendonca Do Nasciment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4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Gabriela Souto Menezes Yammine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Gilmar Gomes Gonçalves Filh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6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Gricia A R De Souz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7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Gustavo Henrique De Arauj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8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Helen Laurrane Rinaldi De Freitas Alvareng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9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Indianna Beatriz Mendes De Andrade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Isabella Camacho Leal Da Fonseca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</w:r>
          </w:p>
        </w:tc>
      </w:tr>
    </w:tbl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Calibri;Calibri" w:ascii="Calibri;Calibri" w:hAnsi="Calibri;Calibri"/>
        </w:rPr>
        <w:t xml:space="preserve">Local 2: Edifício PO 700 - 3º andar, SRTVN Quadra 701 W5 Norte - Asa Norte, Brasília - DF, 70719-040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8563"/>
        <w:gridCol w:w="3443"/>
      </w:tblGrid>
      <w:tr>
        <w:trPr>
          <w:tblHeader w:val="true"/>
          <w:trHeight w:val="1248" w:hRule="atLeast"/>
        </w:trPr>
        <w:tc>
          <w:tcPr>
            <w:tcW w:w="1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DATA: 29/05/2024 –  Local: Edifício PO 700 - 3º andar, SRTVN Quadra 701 W5 Norte - Asa Norte, Brasília - DF, 70719-040</w:t>
            </w:r>
          </w:p>
        </w:tc>
      </w:tr>
      <w:tr>
        <w:trPr>
          <w:tblHeader w:val="true"/>
          <w:trHeight w:val="589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QUANTIDADE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CANDIDATOS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fill="4FCCB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BR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Jonathan Matheus Martins Rodrigu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Jorge Lucas Cavalcante Madoz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Lucas Santos De Gusmao Alve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Luciano Moresco Agrizzi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5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rcos Vinícius Da Cruz Teodoro Carvalh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6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ria Wilma Lopes Lir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7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riana Bruno Barcellos De Andrade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8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riana Dourado Da Cost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9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ário Bezerra Da Trindade Nett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theus Machado De Oliveir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t-BR" w:eastAsia="pt-BR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1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auro De Deus Passo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Mustafa Riyad Hilal Nasser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3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Patricia Aline De Andrade Rodrigue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4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Pedro Henrique Vieira Da Cost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Pedro Rafael Neto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6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Pedro Rodrigo Magalhães Negreiros De Almeid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7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Raphael Campos Dos Santos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8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Raphael Primo Martins De Sous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19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William De Oliveira Da Mota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Yacer Diaz Fernandez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1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Yasmin Abreu Soares De Souza Pimentel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22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  <w:t>Yurian Enrique Ramayo Pérez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t-BR" w:eastAsia="pt-BR"/>
              </w:rPr>
              <w:t> </w:t>
            </w:r>
          </w:p>
        </w:tc>
      </w:tr>
    </w:tbl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NormalWeb"/>
        <w:rPr>
          <w:rStyle w:val="StrongEmphasis"/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ORIENTAÇÕE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Calibri;Calibri" w:ascii="Calibri;Calibri" w:hAnsi="Calibri;Calibri"/>
        </w:rPr>
        <w:t xml:space="preserve">Levar caneta </w:t>
      </w:r>
      <w:r>
        <w:rPr>
          <w:rFonts w:cs="Calibri;Calibri" w:ascii="Calibri;Calibri" w:hAnsi="Calibri;Calibri"/>
          <w:b/>
        </w:rPr>
        <w:t>azul ou preta</w:t>
      </w:r>
      <w:r>
        <w:rPr>
          <w:rFonts w:cs="Calibri;Calibri" w:ascii="Calibri;Calibri" w:hAnsi="Calibri;Calibri"/>
        </w:rPr>
        <w:t>, fabricada em material transparente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cumento de Identificação original com foto. (RG, CNH, CHN digital, CTPS, Carteirinha do Conselho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comendamos chegar ao local de prova com pelo menos 30 minutos de antecedênci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 xml:space="preserve">A entrada no local de prova será liberada a partir das </w:t>
      </w:r>
      <w:r>
        <w:rPr>
          <w:rFonts w:cs="Calibri;Calibri" w:ascii="Calibri;Calibri" w:hAnsi="Calibri;Calibri"/>
          <w:b/>
          <w:color w:val="FF0000"/>
        </w:rPr>
        <w:t>13:00</w:t>
      </w:r>
      <w:r>
        <w:rPr>
          <w:rFonts w:cs="Calibri;Calibri" w:ascii="Calibri;Calibri" w:hAnsi="Calibri;Calibri"/>
        </w:rPr>
        <w:t xml:space="preserve"> e a entrada será permitida até as </w:t>
      </w:r>
      <w:r>
        <w:rPr>
          <w:rStyle w:val="StrongEmphasis"/>
          <w:rFonts w:cs="Calibri;Calibri" w:ascii="Calibri;Calibri" w:hAnsi="Calibri;Calibri"/>
          <w:color w:val="FF0000"/>
        </w:rPr>
        <w:t>13:45</w:t>
      </w:r>
      <w:r>
        <w:rPr>
          <w:rFonts w:cs="Calibri;Calibri" w:ascii="Calibri;Calibri" w:hAnsi="Calibri;Calibri"/>
        </w:rPr>
        <w:t>. - O não comparecimento ou atrasos no dia e horário agendado desclassificará automaticamente o (a) candidato (a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será permitido acesso ao local de prova com vestimentas inadequadas, como por exemplo: bermudas, chinelos, roupas que deixam barriga à mostra, shorts, minissaia, bem como acessórios de chapelaria, como bonés, chapéus, echarpes etc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ão é permitido o acesso a dispositivos eletrônicos (relógios digitais, calculadoras</w:t>
      </w:r>
      <w:r>
        <w:rPr>
          <w:rFonts w:cs="Calibri;Calibri" w:ascii="Calibri;Calibri" w:hAnsi="Calibri;Calibri"/>
          <w:b/>
        </w:rPr>
        <w:t>,</w:t>
      </w:r>
      <w:r>
        <w:rPr>
          <w:rFonts w:cs="Calibri;Calibri" w:ascii="Calibri;Calibri" w:hAnsi="Calibri;Calibri"/>
          <w:color w:val="FF0000"/>
        </w:rPr>
        <w:t xml:space="preserve"> </w:t>
      </w:r>
      <w:r>
        <w:rPr>
          <w:rFonts w:cs="Calibri;Calibri" w:ascii="Calibri;Calibri" w:hAnsi="Calibri;Calibri"/>
        </w:rPr>
        <w:t>aparelhos celulares, smartwatch, outros similares) durante a prova. Recomendamos ao candidato não levar tais objetos para o local de prova, evitando assim constrangimentos e sua desclassificação do process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 candidatos que levarem dispositivos eletrônicos para o local de prova deverão assegurar-se que estarão desligados ou desativados e deverão guardar abaixo da carteira de prova. Se um dispositivo eletrônico tocar ou demonstrar estar em possível uso, o candidato será convidado a se retirar do local de prova, estando automaticamente eliminado do processo seletiv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é permitido fazer anotações na folha de resposta, sob pena de desclassificação do candidat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>Durante a aplicação da prova não será permitido sair de sala para ir ao banheiro, sem autorização, sendo que o candidato será acompanhado ao banheiro por fiscal do mesmo sexo.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 xml:space="preserve">Obrigatoriamente o candidato deverá permanecer no local de realização da prova por no mínimo 30 minutos após o seu início: a partir das </w:t>
      </w:r>
      <w:r>
        <w:rPr>
          <w:rFonts w:cs="Calibri;Calibri" w:ascii="Calibri;Calibri" w:hAnsi="Calibri;Calibri"/>
          <w:b/>
          <w:color w:val="FF0000"/>
        </w:rPr>
        <w:t>14:30</w:t>
      </w:r>
      <w:r>
        <w:rPr>
          <w:rFonts w:cs="Calibri;Calibri" w:ascii="Calibri;Calibri" w:hAnsi="Calibri;Calibri"/>
        </w:rPr>
        <w:t xml:space="preserve"> poderá sair SEM o caderno de questõ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 xml:space="preserve">O candidato poderá sair COM o caderno de questões somente após 01 (uma) hora do início da aplicação da prova: a partir das </w:t>
      </w:r>
      <w:r>
        <w:rPr>
          <w:rFonts w:cs="Calibri;Calibri" w:ascii="Calibri;Calibri" w:hAnsi="Calibri;Calibri"/>
          <w:b/>
          <w:color w:val="FF0000"/>
        </w:rPr>
        <w:t>15:00</w:t>
      </w:r>
      <w:r>
        <w:rPr>
          <w:rFonts w:cs="Calibri;Calibri" w:ascii="Calibri;Calibri" w:hAnsi="Calibri;Calibri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 três últimos candidatos deverão permanecer em sala até que todos concluam a prova e saiam junt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gabarito preliminar da prova será divulgado em até 02 (dois) dias úteis após a realização da prova, no endereço eletrônico oficial do IGESDF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 xml:space="preserve">Os candidatos poderão interpor recurso, no prazo de 2 (dois) dias úteis, contados a partir da divulgação do gabarito preliminar, que deverá ser encaminhado por correio eletrônico, no seguinte endereço: recurso@igesdf.org.br, conforme item 7 do edital </w:t>
      </w:r>
      <w:r>
        <w:rPr>
          <w:rFonts w:cs="Calibri;Calibri" w:ascii="Calibri;Calibri" w:hAnsi="Calibri;Calibri"/>
          <w:b/>
          <w:color w:val="FF0000"/>
        </w:rPr>
        <w:t>062/2024</w:t>
      </w:r>
      <w:r>
        <w:rPr>
          <w:rFonts w:cs="Calibri;Calibri" w:ascii="Calibri;Calibri" w:hAnsi="Calibri;Calibri"/>
        </w:rPr>
        <w:t>. O recurso interposto fora do prazo concedido ou em endereço diverso do informado será indeferido.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recurso interposto será respondido exclusivamente pelo IGESDF e encaminhado ao candidato no prazo de até 07 (dias) úteis. Esse período pode ser prorrogável por igual período a critério da equipe de seleção e o candidato será comunicado via e-mai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  <w:color w:val="000000"/>
          <w:shd w:fill="FFFFFF" w:val="clear"/>
        </w:rPr>
        <w:t>Após a análise dos recursos contra o gabarito preliminar, o IGESDF divulgará o resultado final da prova de conhecimentos em seu sítio eletrônico </w:t>
      </w:r>
      <w:hyperlink r:id="rId3" w:tgtFrame="_blank">
        <w:r>
          <w:rPr>
            <w:rStyle w:val="InternetLink"/>
            <w:rFonts w:cs="Calibri;Calibri" w:ascii="Calibri;Calibri" w:hAnsi="Calibri;Calibri"/>
          </w:rPr>
          <w:t>www.igesdf.org.br</w:t>
        </w:r>
      </w:hyperlink>
      <w:r>
        <w:rPr>
          <w:rFonts w:cs="Calibri;Calibri" w:ascii="Calibri;Calibri" w:hAnsi="Calibri;Calibri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a conforto dos candidatos solicitamos que, se necessário, levem lanche (barra de cereal, chocolate, bala) e garrafa com água (não há copos descartáveis no local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 xml:space="preserve">O (a) candidato (a) terá sua prova anulada e será automaticamente eliminado (a) do processo seletivo, se durante a realização das provas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libri;Calibri" w:ascii="Calibri;Calibri" w:hAnsi="Calibri;Calibri"/>
        </w:rPr>
        <w:t xml:space="preserve">For surpreendido dando ou recebendo auxílio para a execução das provas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>For surpreendido portando caneta fabricada em material não transparente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>Utilizar-se de livros, máquinas de calcular ou equipamento similar, dicionário, notas ou impressos que não forem expressamente          permitidos ou que se comunicar com outro (a) candidato (a)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For surpreendido portando aparelhos eletrônicos ou outros objetos, tais como os listados no item 7 acim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ltar com o devido respeito para com qualquer membro da equipe de aplicação das provas, com as autoridades presentes ou com    os (as) demais candidatos (as)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zer anotação de informações relativas às suas respostas no comprovante de inscrição ou em qualquer outro meio que não os   permitidos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entregar o material das provas ao término do tempo destinado para a sua realizaçã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usentar-se da sala, a qualquer tempo, portando a folha de respostas ou a folha de texto definitiv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turbar, de qualquer modo, a ordem dos trabalhos, comportando-se indevidamente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tilizar ou tentar utilizar meios fraudulentos ou ilegais para obter aprovação própria ou de terceiros em qualquer etapa do processo seletiv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r surpreendido portando anotações em papéis que não os permitidos.</w:t>
      </w:r>
    </w:p>
    <w:p>
      <w:pPr>
        <w:pStyle w:val="NormalWeb"/>
        <w:rPr>
          <w:rStyle w:val="StrongEmphasis"/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Web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CONTEÚDO PROGRAMÁTIC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Calibri;Calibri" w:ascii="Calibri;Calibri" w:hAnsi="Calibri;Calibri"/>
        </w:rPr>
        <w:t>Hemodinâmica e Choque - diagnóstico, manejo e diferenças dos tipos de choqu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enças cerebrovasculares aguda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enças cardiovasculares aguda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stúrbio hidroeletrolítico e ácido básic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;Calibri" w:ascii="Calibri;Calibri" w:hAnsi="Calibri;Calibri"/>
        </w:rPr>
        <w:t>Infecções relacionadas à assistência em saúd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idados Paliativo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Ética Médic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enças infectocontagiosa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sfunções orgânica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eenchimento da declaração de óbit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cedimentos invasivos em Terapia Intensiv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trassonografia point-of-car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CLS e ATL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nejo de via aérea difícil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ntilação mecânic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igiene das mão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dação e Delirium em Terapia Intensiv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idados em cirurgias de grande port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dicadores de qualidade em Terapia Intensiv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rapia Nutricional em Terapia Intensiv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rte encefálica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Web"/>
        <w:spacing w:before="0" w:after="0"/>
        <w:jc w:val="both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;Calibri" w:hAnsi="Calibri;Calibri" w:cs="Calibri;Calibri"/>
          <w:b w:val="false"/>
          <w:b w:val="false"/>
          <w:bCs w:val="false"/>
          <w:color w:val="FF0000"/>
        </w:rPr>
      </w:pPr>
      <w:r>
        <w:rPr>
          <w:rStyle w:val="StrongEmphasis"/>
          <w:rFonts w:cs="Calibri;Calibri" w:ascii="Calibri;Calibri" w:hAnsi="Calibri;Calibri"/>
        </w:rPr>
        <w:t>REFERÊNCIAS BIBLIOGRÁFICAS:</w:t>
      </w:r>
    </w:p>
    <w:p>
      <w:pPr>
        <w:pStyle w:val="Normal"/>
        <w:widowControl/>
        <w:rPr>
          <w:rStyle w:val="StrongEmphasis"/>
          <w:rFonts w:ascii="Calibri;Calibri" w:hAnsi="Calibri;Calibri" w:cs="Calibri;Calibri"/>
          <w:b w:val="false"/>
          <w:b w:val="false"/>
          <w:bCs w:val="false"/>
          <w:color w:val="FF0000"/>
          <w:sz w:val="24"/>
          <w:szCs w:val="24"/>
          <w:lang w:val="pt-BR" w:eastAsia="pt-BR"/>
        </w:rPr>
      </w:pPr>
      <w:r>
        <w:rPr/>
      </w:r>
    </w:p>
    <w:p>
      <w:pPr>
        <w:pStyle w:val="NormalWeb"/>
        <w:spacing w:before="0" w:after="280"/>
        <w:ind w:left="644" w:hanging="0"/>
        <w:rPr/>
      </w:pPr>
      <w:r>
        <w:rPr>
          <w:rFonts w:cs="Calibri;Calibri" w:ascii="Calibri;Calibri" w:hAnsi="Calibri;Calibri"/>
        </w:rPr>
        <w:t>1. VALIATTI, JLS; AMARAL, LFR; FALCÃO, JLG. Ventilação Mecânica - Fundamentos e Prática Clínica. Editora Guanabara Koogan; 2ª edição, 2021.  https://edisciplinas.usp.br/pluginfile.php/5906165/mod_resource/content/1/Ventila%C3%A7%C3%A3o_Mec%C3%A2nica_Fundamentos.pdf</w:t>
      </w:r>
    </w:p>
    <w:p>
      <w:pPr>
        <w:pStyle w:val="NormalWeb"/>
        <w:spacing w:before="0" w:after="280"/>
        <w:ind w:firstLine="64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KNOBEL, Elias. Condutas no paciente grave. 4. São Paulo: Atheneu Editora, 2016, 2v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ASSUNÇÃO, MSC. Ecografia em Terapia Intensiva e na Medicina de Urgência. CMIB – Clínicas de Medicina Intensiva Brasileira. Editora Atheneu, 2018. http://www.editora.ufpb.br/sistema/press5/index.php/UFPB/catalog/download/879/916/7586-1?inline=1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. VINCENT, JL; MOORE FA; BELLOMO R; MARINI, JJ. Textbook of Critical Care. Editora Elsevier; 8ª edição, 2023.</w:t>
      </w:r>
    </w:p>
    <w:p>
      <w:pPr>
        <w:pStyle w:val="NormalWeb"/>
        <w:spacing w:before="0" w:after="280"/>
        <w:ind w:left="644" w:hanging="0"/>
        <w:rPr/>
      </w:pPr>
      <w:r>
        <w:rPr>
          <w:rFonts w:cs="Calibri;Calibri" w:ascii="Calibri;Calibri" w:hAnsi="Calibri;Calibri"/>
        </w:rPr>
        <w:t>5. PINSKY, MR; TEBOUL, J-L; VINCENT, J-L. Hemodynamic monitoring. 1st edition. Editora Springer, 2019.</w:t>
      </w:r>
    </w:p>
    <w:p>
      <w:pPr>
        <w:pStyle w:val="NormalWeb"/>
        <w:spacing w:before="0" w:after="280"/>
        <w:ind w:left="644" w:hanging="0"/>
        <w:rPr/>
      </w:pPr>
      <w:r>
        <w:rPr>
          <w:rFonts w:cs="Calibri;Calibri" w:ascii="Calibri;Calibri" w:hAnsi="Calibri;Calibri"/>
        </w:rPr>
        <w:t>6. MORITZ, RD; KRETZER, LP; ROSA, RG. Cuidados Paliativos, comunicação e Humanização em UTI. CMIB – Clínicas de Medicina Intensiva Brasileira. Editora Atheneu, 2020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7. Resolução CFM Nº 2.217/2018 – Código de ética Médica https://portal.cfm.org.br/images/PDF/cem2019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8. Resolução CFM Nº 2173/2017 - Morte Encefálica. http://portal.cfm.org.br/images/PDF/morte_encefalica_hideraldo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9. Resolução CFM Nº 1805/2006 Cuidados Paliativos https://www.ipebj.com.br/docdown/_5a0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0. Resolução CFM Nº 2156/2016 - Critérios de Atendimento Médico em UTI. https://portal.cfm.org.br/noticias/resolucao-cfm-no-2-156-2016-conselho-define-criteriospara-melhorar-fluxo-de-atendimento-medico-em-utis/</w:t>
      </w:r>
    </w:p>
    <w:p>
      <w:pPr>
        <w:pStyle w:val="Normal"/>
        <w:widowControl/>
        <w:rPr>
          <w:rFonts w:ascii="Calibri;Calibri" w:hAnsi="Calibri;Calibri" w:cs="Calibri;Calibri"/>
          <w:sz w:val="24"/>
          <w:szCs w:val="24"/>
          <w:lang w:val="pt-BR" w:eastAsia="pt-BR"/>
        </w:rPr>
      </w:pPr>
      <w:r>
        <w:rPr>
          <w:rFonts w:cs="Calibri;Calibri"/>
          <w:sz w:val="24"/>
          <w:szCs w:val="24"/>
          <w:lang w:val="pt-BR" w:eastAsia="pt-BR"/>
        </w:rPr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1. Portaria MS No 895 31/03/2017 - Critérios de elegibilidade para admissão e alta em UTI. http://bvsms.saude.gov.br/bvs/saudelegis/gm/2017/prt0895_26_04_2017.html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2. Dengue Diagnóstico e manejo clínico – adulto e criança – 5a Ed. MS. https://portalarquivos2.saude.gov.br/images/pdf/2016/janeiro/14/dengue-manejo-adultocrianca-5d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3. Diretrizes brasileiras para o manejo de potenciais doadores de órgãos em morte encefálica. Uma força-tarefa composta por Associação de Medicina Intensiva Brasileira, Associação Brasileira de Transplantes de Órgãos, Brazilian Research in Critical Care Network e Coordenação Geral do Sistema Nacional de Transplantes. Rev Bras Ter Intensiva. 2021; 33910: 1-11 https://www.scielo.br/j/rbti/a/YZTH8fWKvL7QmHCyhXt7fZJ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4. Clinical Practice Guidelines for the Prevention and Management of Pain, Agitation/Sedation, Delirium, Immobility, and Sleep Disruption in Adult Patients in the ICU CCM 2018. https://www.sccm.org/Research/Guidelines/Guidelines/Guidelines-for-the-Prevention-andManagement-of-Pa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5. Greenberg SM et al; American Heart Association/American Stroke Association. 2022. Guideline for the Management of Patients With Spontaneous Intracerebral Hemorrhage: A Guideline From the American Heart Association/American Stroke Association. Stroke. 2022; 53: e282-e361 https://www.ahajournals.org/doi/full/10.1161/STR.0000000000000407?rfr_dat=cr_pub++0pubmed&amp;url_ver=Z39.88-2003&amp;rfr_id=ori%3Arid%3Acrossref.org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6. European Stroke Organization (ESO) guidelines on intravenous thrombolysis for acute ischaemic stroke. European Stroke Journal, 2021; vol6(1) 1-62. https://www.ncbi.nlm.nih.gov/pmc/articles/PMC7995316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7. Guidelines for the Neurocritical Care Management of Aneurysmal Subarachnoid Hemorrhage. Neurocrit Care. https://link.springer.com/article/10.1007/s12028-023-01713-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8. The European guideline on management of major bleeding and coagulopathy following trauma: fifth edition. Critical Care, 2019. https://ccforum.biomedcentral.com/track/pdf/10.1186/s13054-019-2347-3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9. Diretriz BRASPEN de Terapia Nutricional no Paciente Grave (2023) https://www.braspen.org/_files/ugd/6ae90a_3e47ce9b0a7844999c5e402c04aae2f4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. Surviving sepsis campaign: international guidelines for management of sepsis and septic shock 2021. https://www.ncbi.nlm.nih.gov/pmc/articles/PMC8486643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1. ESICM guidelines on acute respiratory distress syndrome: definition, phenotyping and respiratory support strategies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tensive Care Med. https://doi.org/10.1007/s00134-023-07050-7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2. VALIATTI, JLS; AMARAL, LFR; FALCÃO, JLG. Ventilação Mecânica - Fundamentos e Prática Clínica. Editora Guanabara Koogan; 2ª edição, 2021. https://edisciplinas.usp.br/pluginfile.php/5906165/mod_resource/content/1/Ventila%C3%A7%C3%A3o_Mec%C3%A2nica_Fundamentos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3. KNOBEL, Elias. Condutas no paciente grave. 4. São Paulo: Atheneu Editora, 2016, 2v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4. ASSUNÇÃO, MSC. Ecografia em Terapia Intensiva e na Medicina de Urgência. CMIB – Clínicas de Medicina Intensiva Brasileira. Editora Atheneu, 2018. http://www.editora.ufpb.br/sistema/press5/index.php/UFPB/catalog/download/879/916/7586-1?inline=1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5. VINCENT, JL; MOORE FA; BELLOMO R; MARINI, JJ. Textbook of Critical Care. Editora Elsevier; 8ª edição, 2023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. PINSKY, MR; TEBOUL, J-L; VINCENT, J-L. Hemodynamic monitoring. 1st edition. EditoraSpringer, 2019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. MORITZ, RD; KRETZER, LP; ROSA, RG. Cuidados Paliativos, comunicação e Humanização emUTI. CMIB – Clínicas de Medicina Intensiva Brasileira. Editora Atheneu, 2020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8. Resolução CFM Nº 2.217/2018 – Código de ética Médica https://portal.cfm.org.br/images/PDF/cem2019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9. Resolução CFM Nº 2173/2017 - Morte Encefálica. http://portal.cfm.org.br/images/PDF/morte_encefalica_hideraldo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0. Resolução CFM Nº 1805/2006 Cuidados Paliativos https://www.ipebj.com.br/docdown/_5a0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1. Resolução CFM Nº 2156/2016 - Critérios de Atendimento Médico em UTI. https://portal.cfm.org.br/noticias/resolucao-cfm-no-2-156-2016-conselho-define-criteriospara-melhorar-fluxo-de-atendimento-medico-em-utis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2. Portaria MS No 895 31/03/2017 - Critérios de elegibilidade para admissão e alta em UTI. http://bvsms.saude.gov.br/bvs/saudelegis/gm/2017/prt0895_26_04_2017.html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3. Dengue Diagnóstico e manejo clínico – adulto e criança – 5a Ed. MS. https://portalarquivos2.saude.gov.br/images/pdf/2016/janeiro/14/dengue-manejo-adultocrianca-5d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4. Diretrizes brasileiras para o manejo de potenciais doadores de órgãos em morte encefálica. Uma força-tarefa composta por Associação de Medicina Intensiva Brasileira, Associação Brasileira de Transplantes de Órgãos, Brazilian Research in Critical Care Network e Coordenação Geral do Sistema Nacional de Transplantes. Rev Bras Ter Intensiva. 2021; 33910: 1-11 https://www.scielo.br/j/rbti/a/YZTH8fWKvL7QmHCyhXt7fZJ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5. Clinical Practice Guidelines for the Prevention and Management of Pain, Agitation/Sedation, Delirium, Immobility, and Sleep Disruption in Adult Patients in the ICU CCM 2018. https://www.sccm.org/Research/Guidelines/Guidelines/Guidelines-for-the-Prevention-andManagement-of-Pa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6. Greenberg SM et al; American Heart Association/American Stroke Association. 2022. Guideline for the Management of Patients With Spontaneous Intracerebral Hemorrhage: A Guideline From the American Heart Association/American Stroke Association. Stroke. 2022; 53: e282-e361 https://www.ahajournals.org/doi/full/10.1161/STR.0000000000000407?rfr_dat=cr_pub++0pubmed&amp;url_ver=Z39.88-2003&amp;rfr_id=ori%3Arid%3Acrossref.org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7. European Stroke Organization (ESO) guidelines on intravenous thrombolysis for acute ischaemic stroke. European Stroke Journal, 2021; vol6(1) 1-62. https://www.ncbi.nlm.nih.gov/pmc/articles/PMC7995316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8. Guidelines for the Neurocritical Care Management of Aneurysmal Subarachnoid Hemorrhage. Neurocrit Care. https://link.springer.com/article/10.1007/s12028-023-01713-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9. The European guideline on management of major bleeding and coagulopathy following trauma: fifth edition. Critical Care, 2019. https://ccforum.biomedcentral.com/track/pdf/10.1186/s13054-019-2347-3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0. Diretriz BRASPEN de Terapia Nutricional no Paciente Grave (2023) https://www.braspen.org/_files/ugd/6ae90a_3e47ce9b0a7844999c5e402c04aae2f4.pdf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1. Surviving sepsis campaign: international guidelines for management of sepsis and septic shock 2021. https://www.ncbi.nlm.nih.gov/pmc/articles/PMC8486643/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2. ESICM guidelines on acute respiratory distress syndrome: definition, phenotyping and respiratory support strategies. Intensive Care Med. https://doi.org/10.1007/s00134-023-07050-7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3. 2019 ESC Guideline for the diagnosis and management of acute pulmonary embolism developed in collaboration with the European Respiratory Society (ERS). European Heart Journal (2020) 41, 543-603. https://orbi.uliege.be/handle/2268/248171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4. Acute coronary syndromes NICE guideline Published: 18 November 2020 www.nice.org.uk/guidance/ng185.</w:t>
      </w:r>
    </w:p>
    <w:p>
      <w:pPr>
        <w:pStyle w:val="NormalWeb"/>
        <w:spacing w:before="0" w:after="280"/>
        <w:ind w:left="644" w:hanging="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>45. Manual de Referência Técnica para a Higiene das Mãos - Para ser utilizado por profissionais de saúde, formadores e observadores de práticas de higiene das mãos – Organização Mundial de Saúde – OMS – 2009- https://www.gov.br/anvisa/ptbr/assuntos/servicosdesaude/prevencao-e-controle-de-infeccao-e-resistenciamicrobiana/ManualdeRefernciaTcnica.pdf</w:t>
      </w:r>
    </w:p>
    <w:p>
      <w:pPr>
        <w:pStyle w:val="Normal"/>
        <w:widowControl/>
        <w:rPr>
          <w:rFonts w:ascii="Calibri;Calibri" w:hAnsi="Calibri;Calibri" w:cs="Calibri;Calibri"/>
          <w:color w:val="000000"/>
          <w:lang w:val="pt-BR" w:eastAsia="pt-BR"/>
        </w:rPr>
      </w:pPr>
      <w:r>
        <w:rPr>
          <w:rFonts w:cs="Calibri;Calibri"/>
          <w:color w:val="000000"/>
          <w:lang w:val="pt-BR" w:eastAsia="pt-BR"/>
        </w:rPr>
      </w:r>
    </w:p>
    <w:p>
      <w:pPr>
        <w:pStyle w:val="Normal"/>
        <w:widowControl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  <w:t xml:space="preserve"> </w:t>
      </w:r>
    </w:p>
    <w:p>
      <w:pPr>
        <w:pStyle w:val="NormalWeb"/>
        <w:rPr>
          <w:rFonts w:ascii="Calibri;Calibri" w:hAnsi="Calibri;Calibri" w:cs="Calibri;Calibri"/>
          <w:color w:val="FF0000"/>
          <w:lang w:val="pt-BR" w:eastAsia="pt-BR"/>
        </w:rPr>
      </w:pPr>
      <w:r>
        <w:rPr>
          <w:rFonts w:cs="Calibri;Calibri" w:ascii="Calibri;Calibri" w:hAnsi="Calibri;Calibri"/>
          <w:color w:val="FF0000"/>
          <w:lang w:val="pt-BR" w:eastAsia="pt-BR"/>
        </w:rPr>
      </w:r>
    </w:p>
    <w:p>
      <w:pPr>
        <w:pStyle w:val="NormalWeb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Web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Web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Web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Web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>
          <w:rFonts w:ascii="Calibri;Calibri" w:hAnsi="Calibri;Calibri" w:cs="Calibri;Calibri"/>
          <w:color w:val="FF0000"/>
        </w:rPr>
      </w:pPr>
      <w:r>
        <w:rPr>
          <w:rFonts w:cs="Calibri;Calibri"/>
          <w:color w:val="FF0000"/>
        </w:rPr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lineRule="exact" w:line="290"/>
        <w:rPr/>
      </w:pPr>
      <w:r>
        <w:rPr/>
      </w:r>
    </w:p>
    <w:p>
      <w:pPr>
        <w:pStyle w:val="PargrafodaLista"/>
        <w:tabs>
          <w:tab w:val="clear" w:pos="720"/>
          <w:tab w:val="left" w:pos="1259" w:leader="none"/>
          <w:tab w:val="left" w:pos="1260" w:leader="none"/>
        </w:tabs>
        <w:spacing w:before="73" w:after="0"/>
        <w:jc w:val="right"/>
        <w:rPr/>
      </w:pPr>
      <w:r>
        <w:rPr>
          <w:b/>
          <w:bCs/>
        </w:rPr>
        <w:t>Brasília – DF 24/05/2024</w:t>
      </w:r>
    </w:p>
    <w:sectPr>
      <w:type w:val="nextPage"/>
      <w:pgSz w:orient="landscape" w:w="16860" w:h="11920"/>
      <w:pgMar w:left="124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  <w:b/>
      <w:bCs/>
      <w:spacing w:val="-3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;Calibri" w:hAnsi="Calibri;Calibri" w:eastAsia="Calibri;Calibri" w:cs="Calibri;Calibri"/>
      <w:b/>
      <w:bCs/>
      <w:spacing w:val="-3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59" w:hanging="721"/>
    </w:pPr>
    <w:rPr>
      <w:rFonts w:ascii="Calibri;Calibri" w:hAnsi="Calibri;Calibri" w:eastAsia="Calibri;Calibri" w:cs="Calibri;Calibri"/>
      <w:lang w:val="pt-PT" w:bidi="ar-SA"/>
    </w:rPr>
  </w:style>
  <w:style w:type="paragraph" w:styleId="TableParagraph">
    <w:name w:val="Table Paragraph"/>
    <w:basedOn w:val="Normal"/>
    <w:qFormat/>
    <w:pPr>
      <w:spacing w:before="101" w:after="0"/>
      <w:ind w:left="32" w:hanging="0"/>
    </w:pPr>
    <w:rPr>
      <w:rFonts w:ascii="Calibri;Calibri" w:hAnsi="Calibri;Calibri" w:eastAsia="Calibri;Calibri" w:cs="Calibri;Calibri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esdf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9:00Z</dcterms:created>
  <dc:creator>DANIELLA DOS SANTOS NASCIMENTO</dc:creator>
  <dc:description/>
  <cp:keywords/>
  <dc:language>en-US</dc:language>
  <cp:lastModifiedBy>ROSANGELA FELIX DOS SANTOS</cp:lastModifiedBy>
  <cp:lastPrinted>2024-05-24T16:34:00Z</cp:lastPrinted>
  <dcterms:modified xsi:type="dcterms:W3CDTF">2024-05-27T18:51:00Z</dcterms:modified>
  <cp:revision>27</cp:revision>
  <dc:subject/>
  <dc:title/>
</cp:coreProperties>
</file>